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/>
          <w:b/>
        </w:rPr>
      </w:pPr>
      <w:r>
        <w:rPr>
          <w:b/>
        </w:rPr>
        <w:t>Zał. Nr IVa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Heading5"/>
        <w:rPr/>
      </w:pPr>
      <w:r>
        <w:rPr/>
        <w:t>Zadanie Nr. 4</w:t>
      </w:r>
    </w:p>
    <w:p>
      <w:pPr>
        <w:pStyle w:val="Heading2"/>
        <w:rPr>
          <w:bCs/>
        </w:rPr>
      </w:pPr>
      <w:r>
        <w:rPr>
          <w:bCs/>
        </w:rPr>
        <w:t xml:space="preserve">Na wykonanie remontu nawierzchni bitumicznej drogi gminnej Ropienka Górna na odcinku długości 430,0 mb od km  1+ 637 – 2+067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243"/>
        <w:gridCol w:w="5386"/>
        <w:gridCol w:w="851"/>
        <w:gridCol w:w="980"/>
        <w:gridCol w:w="880"/>
        <w:gridCol w:w="1117"/>
      </w:tblGrid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SST       i numer katalogu          ( podstawa opisu robó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8.0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8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arstwa profilowa wraz z wyrównaniem wyboi              i nierówności w istniejącej nawierzchni bitumicznej mieszanką mineralno-bitumiczną asfaltową na gorąco na długości 430 mb m i szerokości 3,00 m przy średniej grubości 2,0 c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 xml:space="preserve">V = 430,00 m x 3,00 = 1290 m2 x 0,050t  = 64,50 t </w:t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o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4,5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3.0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2/05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Wykonanie warstwy ścieralnej nawierzchni grub.         w-wy 6 cm po zagęszczeniu z mieszanki mineralno-bitumicznej asfaltowej na gorąco Standard I jak dla kategorii ruchu </w:t>
            </w:r>
            <w:r>
              <w:rPr>
                <w:b/>
                <w:sz w:val="24"/>
              </w:rPr>
              <w:t>KR 3-6</w:t>
            </w:r>
            <w:r>
              <w:rPr>
                <w:bCs/>
                <w:sz w:val="24"/>
              </w:rPr>
              <w:t xml:space="preserve">, na długości 430 mb i na szerokości zasadniczej    3,00 m wraz z wykonaniem poszerzeń na łukach od W14 do W17 oraz 2 mijanek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lość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) szerokość zasadnicza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1 = 430,0 x 3,00 m = </w:t>
            </w:r>
            <w:r>
              <w:rPr>
                <w:b/>
                <w:sz w:val="24"/>
                <w:u w:val="single"/>
              </w:rPr>
              <w:t>1290,00 m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) poszerzenia na łukach przy prostych przejściowych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L = 15,00 m od W 14 – W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14 – Ł= 63,15 m  - P = 0,25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15 – Ł= 26,70 m  - P = 0,35m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16 – Ł= 36,30 m  - P = 0,25m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W17 – Ł= 20,94 m  - P = 0,20m</w:t>
            </w:r>
          </w:p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 xml:space="preserve">P2 = 63,15 x 0,25 +15,00 x 0,25 +26,70 x 0,35+15,00 x 0,35 +36,30 x 0,25+15,00 x 0,25+20,94 x 0,20+15,00 x 0,20  = </w:t>
            </w:r>
            <w:r>
              <w:rPr>
                <w:b/>
                <w:sz w:val="24"/>
                <w:u w:val="single"/>
              </w:rPr>
              <w:t>54,16m</w:t>
            </w:r>
            <w:r>
              <w:rPr>
                <w:b/>
                <w:sz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) mijanki – 2 szt – w km 1+798 i w km 1+ 94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janka o wymiarach : długości 25,0 mb szerokości 2,00 m + skosy 1:2 o długości 4,0 m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3 = (25,00 x 2,00 + 4,00 x 2,00 x 0,5 x 2) x 2 szt = 58,0 m2 x 2 = </w:t>
            </w:r>
            <w:r>
              <w:rPr>
                <w:b/>
                <w:sz w:val="24"/>
                <w:u w:val="single"/>
              </w:rPr>
              <w:t xml:space="preserve">116,00 m2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azem P = P1 – P3 =   </w:t>
            </w:r>
            <w:r>
              <w:rPr>
                <w:b/>
                <w:sz w:val="24"/>
              </w:rPr>
              <w:t>1460,16 m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60,1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04.04.0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0204/03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konanie podbudowy grubości warstwy 15 cm po zagęszczeniu z tłucznia sortowanego 25 – 40 mm – pod wykonanie nawierzchni na mijankac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 = P3 = 58,0 m2 x 2 = 116,0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4.0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NR 2-31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4/05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konanie utwardzenia poboczy obustronnie w-wą grub.6 cm po zagęszczeniu , z tłucznia kamiennego sortowanego 25 – 40 mm wraz z uszczelnieniem klińcem kamiennym na szerokości po 0,50 m i długości 430,0 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 = 430,0 mb x 0,50 m x 2 (obustronnie) = 430,0 m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Kalk. Indyw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Opracowanie projektu organizacji ruchu na czas prowadzenia robót – w 4 egzemplarz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azem 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azem wartość brutto z podatkiem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porządził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8:00Z</dcterms:created>
  <dc:creator>a</dc:creator>
  <dc:description/>
  <dc:language>en-US</dc:language>
  <cp:lastModifiedBy>UM Ustrzyki Dolne</cp:lastModifiedBy>
  <cp:lastPrinted>2007-01-29T12:52:00Z</cp:lastPrinted>
  <dcterms:modified xsi:type="dcterms:W3CDTF">2007-02-07T07:22:00Z</dcterms:modified>
  <cp:revision>7</cp:revision>
  <dc:subject/>
  <dc:title>PRZEDMIAR  ROBÓT</dc:title>
</cp:coreProperties>
</file>